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คำร้องขอฝึกประสบการณ์วิชาชีพ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ฝึกประสบการณ์วิชาชีพในสถานประกอบ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ะดับ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ปี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ฝึกประสบการณ์วิชาชีพ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ฝึก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จ้าข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AX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หัวหน้าภาค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ธงชัย  ปัญญา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  นักศึกษาฝึกประสบการณ์วิชาชีพ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 เดือน  ปี 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ู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ือ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ิด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  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บ้านพักถึงสถานประกอบการ  โดยสังเขป</w:t>
      </w:r>
    </w:p>
    <w:p>
      <w:pPr>
        <w:pStyle w:val="Normal"/>
        <w:ind w:left="107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97155</wp:posOffset>
                </wp:positionV>
                <wp:extent cx="6381750" cy="545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4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7.65pt;width:502.45pt;height:4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709" w:right="707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878830</wp:posOffset>
              </wp:positionH>
              <wp:positionV relativeFrom="paragraph">
                <wp:posOffset>-345440</wp:posOffset>
              </wp:positionV>
              <wp:extent cx="1129665" cy="346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งานทวิภาคี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7.25pt;mso-wrap-distance-left:9.05pt;mso-wrap-distance-right:9.05pt;mso-wrap-distance-top:3.6pt;mso-wrap-distance-bottom:3.6pt;margin-top:-27.2pt;mso-position-vertical-relative:text;margin-left:46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งานทวิภาคี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28:00Z</dcterms:created>
  <dc:creator>User</dc:creator>
  <dc:description/>
  <cp:keywords/>
  <dc:language>en-US</dc:language>
  <cp:lastModifiedBy>PC002</cp:lastModifiedBy>
  <cp:lastPrinted>2023-08-31T12:20:00Z</cp:lastPrinted>
  <dcterms:modified xsi:type="dcterms:W3CDTF">2023-08-31T05:45:00Z</dcterms:modified>
  <cp:revision>24</cp:revision>
  <dc:subject/>
  <dc:title>ใบสมัครเรียน</dc:title>
</cp:coreProperties>
</file>